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236"/>
        <w:gridCol w:w="4144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ХЧИЙ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ЬМСАН МУНИЦИПАЛЬН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Normal"/>
        <w:tabs>
          <w:tab w:val="clear" w:pos="708"/>
          <w:tab w:val="left" w:pos="5346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заседания Комиссии по координации работы по противодействию коррупции в Гудермесском муниципальном районе Чеченской Республик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27.06.2019 г. </w:t>
        <w:tab/>
        <w:t xml:space="preserve">№ 2 </w:t>
      </w:r>
    </w:p>
    <w:p>
      <w:pPr>
        <w:pStyle w:val="Style1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8"/>
        <w:spacing w:lineRule="exact" w:line="240"/>
        <w:jc w:val="both"/>
        <w:rPr/>
      </w:pPr>
      <w:r>
        <w:rPr>
          <w:szCs w:val="28"/>
        </w:rPr>
        <w:t xml:space="preserve">Заседание началось в 15.00                                                Гудермес, актовый зал </w:t>
      </w:r>
    </w:p>
    <w:p>
      <w:pPr>
        <w:pStyle w:val="Style18"/>
        <w:spacing w:lineRule="exact" w:line="240"/>
        <w:ind w:left="637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администраци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Заседание открыл и вел председатель Комиссии по координации    работы по противодействию коррупции в Гудермесском          муниципальном районе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ла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дминистрации Гудермесского муниципального района  Оздамиров У.А.</w:t>
            </w:r>
          </w:p>
          <w:p>
            <w:pPr>
              <w:pStyle w:val="Style18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Style18"/>
              <w:rPr>
                <w:szCs w:val="28"/>
                <w:u w:val="single"/>
              </w:rPr>
            </w:pPr>
            <w:r>
              <w:rPr>
                <w:b/>
                <w:caps/>
                <w:szCs w:val="28"/>
              </w:rPr>
              <w:t>Присутствовали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 xml:space="preserve">Заместитель главы администрации  Гудермесского муниципального района, заместитель председателя Исмаилов М.Х., начальник правового отдела администрации Гудермесского муниципального района, секретарь комиссии Р.Н. Мовлаев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464" w:type="dxa"/>
            <w:gridSpan w:val="2"/>
            <w:tcBorders/>
          </w:tcPr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Ю.Л. Байсултан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Гудермесскому району, член комиссии;</w:t>
            </w:r>
          </w:p>
        </w:tc>
      </w:tr>
      <w:tr>
        <w:trPr>
          <w:trHeight w:val="571" w:hRule="atLeast"/>
        </w:trPr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Г.М. Отрепь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УФСБ России по Гудермесскому району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И. Куразова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,</w:t>
            </w:r>
            <w:r>
              <w:rPr/>
              <w:t xml:space="preserve"> </w:t>
            </w:r>
            <w:r>
              <w:rPr>
                <w:szCs w:val="28"/>
              </w:rPr>
              <w:t>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А.С. Халад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 Гудермесского районного финансового управления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Х.А. Хата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РИ ФНС России № 2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Ш-М.В. Ус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-УПФ РФ в Гудермесском муниципальном районе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И.А. Энганое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БУ Гудермесская ЦРБ, член комиссии;</w:t>
            </w:r>
          </w:p>
        </w:tc>
      </w:tr>
      <w:tr>
        <w:trPr>
          <w:trHeight w:val="643" w:hRule="atLeast"/>
        </w:trPr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У.Д. Эльмурзаев 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естного отделения политической партии «Единая Россия», член комиссии.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u w:val="single"/>
        </w:rPr>
        <w:t>ПОВЕСТКА  ДНЯ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color w:val="FF0000"/>
          <w:szCs w:val="28"/>
        </w:rPr>
        <w:t xml:space="preserve">1. </w:t>
      </w:r>
      <w:r>
        <w:rPr>
          <w:color w:val="C00000"/>
          <w:szCs w:val="28"/>
        </w:rPr>
        <w:t>Проведение антикоррупционной экспертизы проектов нормативных правовых актов и нормативных правовых актов администрации г.Гудермес.</w:t>
      </w:r>
      <w:r>
        <w:rPr>
          <w:b/>
          <w:i/>
          <w:color w:val="FF0000"/>
          <w:sz w:val="16"/>
          <w:szCs w:val="16"/>
        </w:rPr>
        <w:t xml:space="preserve"> </w:t>
      </w:r>
    </w:p>
    <w:p>
      <w:pPr>
        <w:pStyle w:val="Style18"/>
        <w:ind w:firstLine="708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8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Cs w:val="28"/>
        </w:rPr>
        <w:t>ВЫСТУПИЛИ:</w:t>
      </w:r>
    </w:p>
    <w:p>
      <w:pPr>
        <w:pStyle w:val="Style18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Исмаилов М.Х. заместитель главы администрации  Гудермесского муниципального района (заместитель председателя), </w:t>
      </w:r>
      <w:r>
        <w:rPr>
          <w:szCs w:val="28"/>
          <w:lang w:eastAsia="ru-RU"/>
        </w:rPr>
        <w:t>об организации проверки проектов нормативных правовых актов и нормативных правовых актов администрации г. Гудермес на наличие в них коррупциогенных факторов. Антикоррупционная экспертиза проектов нормативных правовых актов и нормативных правовых актов администрации г. Гудермес проводится в соответствии с Федеральным законом 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8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нтикоррупционная экспертиза проектов нормативных правовых актов проводится в три этапа: при разработке проекта – специалистом, готовящим проект, затем проект передаётся юристу администрации на проведение экспертизы, после этого проект НПА передаётся в прокуратуру г. Гудермес. </w:t>
      </w:r>
    </w:p>
    <w:p>
      <w:pPr>
        <w:pStyle w:val="Style18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исьменных обращений граждан, организаций с информацией о возможной коррупциогенности действующих нормативных правовых актов, полученной по результатам анализа практики его правоприменения, в администрацию Гудермесского муниципального района не поступало.</w:t>
      </w:r>
    </w:p>
    <w:p>
      <w:pPr>
        <w:pStyle w:val="Style18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РЕШИЛ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szCs w:val="28"/>
          <w:lang w:eastAsia="ru-RU"/>
        </w:rPr>
        <w:t xml:space="preserve">Информацию </w:t>
      </w:r>
      <w:r>
        <w:rPr>
          <w:szCs w:val="28"/>
        </w:rPr>
        <w:t>Исмаилова М.Х. заместителя главы администрации  Гудермесского муниципального района (заместителя председателя)</w:t>
      </w:r>
      <w:r>
        <w:rPr>
          <w:szCs w:val="28"/>
          <w:lang w:eastAsia="ru-RU"/>
        </w:rPr>
        <w:t xml:space="preserve"> принять к сведению, уполномоченным специалистам  систематически проводить антикоррупционную экспертизу проектов нормативных правовых актов,  вести учёт заключений на проекты нормативных правовых актов в соответствии с принятым порядком.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>
          <w:szCs w:val="28"/>
        </w:rPr>
        <w:t xml:space="preserve">На определенных мероприятиях ввести элементы антикоррупционной работы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b/>
          <w:b/>
          <w:lang w:eastAsia="ru-RU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Продолжить планомерное проведение работы по профилактике коррупции.</w:t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комиссии                                                                У.А. Оздами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7371" w:leader="none"/>
          <w:tab w:val="left" w:pos="8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Секретарь                                                                                        Р.Н. Мовлаев </w:t>
      </w:r>
    </w:p>
    <w:p>
      <w:pPr>
        <w:pStyle w:val="Style1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Admin</dc:creator>
  <dc:description/>
  <cp:keywords/>
  <dc:language>en-US</dc:language>
  <cp:lastModifiedBy>1</cp:lastModifiedBy>
  <cp:lastPrinted>2016-01-28T11:54:00Z</cp:lastPrinted>
  <dcterms:modified xsi:type="dcterms:W3CDTF">2019-06-11T12:48:00Z</dcterms:modified>
  <cp:revision>734</cp:revision>
  <dc:subject/>
  <dc:title/>
</cp:coreProperties>
</file>