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удерм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7.02.2014г.             № 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ротиводействие коррупции в Гудермес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4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603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Гудермесском муниципальном районе на 2014-2015 годы»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Чеченской Республики от 06 августа 2013 года № 204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республиканской целевой программы «Противодействие коррупции в Чеченской Республике на 2014-2015 годы»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дермесского  муниципального района Чеченской Республики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 Гудермесского муниципального района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прав и законных интересов граждан, общества и государства от проявления коррупции путем устранения причин и условий, порождающих коррупции, и совершенствования системы противодействия коррупции в органах местного самоуправления района, учреждениях и организациях района.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Гудермесского муниципального района по противодействию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антикоррупционной экспертизы нормативных правовых актов и их проектов, повышение её результа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остояния коррупции и эффективности мер, принимаемых по её предупреж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институтов гражданского общества в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обществе нетерпимого отношения к коррупции и содействие средствам массовой информации во всестороннем и объективном освещении мер антикоррупцион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адровой политики и работы комиссии по соблюдению требований к служебному поведению муниципальных служащих и урегулированию конфликтов интересов;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Гудермесского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управделами;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торговли и предпринимательства администрации района;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учета и отчетности администрации района;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, земельных отношений и муниципального заказа администрации района;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Гудермесского муниципального район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й сельских поселений Гудермесского муниципального района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и показател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индикаторы и показатели Программы» характеризуют степень и качество реализации поставленных задач Программы: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населением повышения степени открытости и прозрачности деятельности органов местного самоуправления Гудермесского муниципального района; 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жителей Гудермесского муниципального района, сталкивавшихся в муниципальных учреждениях, оказывающих услуги населению, с фактами коррупции; 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проектов нормативных правовых актов администрации  Гудермесского муниципального района, в которых по итогам антикоррупционной экспертизы были выявлены коррупциогенные факторы, в общем количестве проектов нормативных правовых актов, проходивших экспертизу, процентов; 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действующих нормативных правовых актов администрации Гудермесского муниципального района, прошедших антикоррупционную экспертизу, единиц; 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заседаний совета по противодействию коррупции в Гудермесском муниципальном районе;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общего количества информационно-аналитических материалов и публикаций по теме коррупции и противодействию коррупции, размещённых в СМИ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материалов, размещённых на официальном сайте администрации Гудермесского муниципального района, содержащих тексты федеральных,  региональных и муниципальных нормативных правовых актов о противодействии коррупции; 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общеобразовательных учреждений Гудермесского муниципального района, внедривших элементы антикоррупционного воспитания и образования в учебные планы, процентов; 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014 – 2015 годы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 объеме тыс. рублей за счет средств бюджета Гудермесского муниципального района, в том числе: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 тыс. рублей;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7  тыс. рублей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коррупционных правонарушений со стороны должностных лиц муниципальных служащих органов местного самоуправления Гудермесского муниципального района;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 к органам местного самоуправления района;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прозрачности принимаемых решений органами местного самоуправления муниципального Гудермесского муниципального района;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 органами местного самоуправления района, совершенствование кадровой политики;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упреждения и профилактики коррупции, формирование в обществе нетерпимого отношения к коррупции;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ститутов гражданского общества и граждан к реализации антикоррупционной политики на территории Гудермесского муниципального района.</w:t>
            </w:r>
          </w:p>
        </w:tc>
      </w:tr>
      <w:tr>
        <w:trPr>
          <w:trHeight w:val="18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в соответствии с постановлением главы администрации Гудермесского муниципального района, которым утверждена настоящая программ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еступные коррупционные действия должностных лиц подрывают авторитет органов местного самоуправления у населения, препятствуют развитию предпринимательства, снижают активность бизнеса, негативно влияют на социально-экономическое развитие муниципального образования, что требует принятия скоординированных мер по устранению причин, порождающих корруп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правовых, организационных и других механизмов противодействия коррупции, повышения прозрачности деятельности органов местного самоуправления и исполнение требований, установленных антикоррупционным законодательством, являются также необходимыми элементами реализации проводимой административной реформ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й стратегией противодействия коррупции, утвержденной Указом Президента Российской Федерации от 13 апреля 2010 года № 460, отмечено, чт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есь комплекс проблем, вызванных различными проявлениями коррупции, не позволяет решить их единовременно, необходимо осуществление программных мер по созданию и развитию правовых и организационных антикоррупционных механизм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ых методов позволит обеспечить комплексный подход к решению поставленных задач, поэтапный контроль выполнения мероприятий Программы и объективную оценку итогов их результативно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Настоящая Программа, разработанная в целях реализации Национальной стратегии противодействия коррупции и Национального плана противодействия коррупции, определяет задачи, которые предполагается достичь в сфере противодействия коррупции, и содержит комплекс мероприятий, планируемых к реализации органами власти Гудермесского муниципального района в целях достижения установленных задач, а также  Перечня Поручений Заместителя Председателя Правительства Российской Федерации – Полномочного представителя Президента Российской Федерации  в Северо-Кавказском Федеральном округе по вопросу организации работы в субъектах Российской Федерации, находящихся в пределах Северо-Кавказского Федерального округа, по минимизации проявлений «бытовой» корруп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граждан, общества и государства от проявления коррупции путем устранения причин и условий, порождающих коррупцию, и совершенствования системы противодействия коррупции на территории Гудермес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уровня коррупции, её влияния на деятельность органов местного самоуправления Гудермесского муниципального района, на активность и эффективность бизнеса, на повседневную жизнь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 Гудермесского муниципального района по противодействию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антикоррупционной экспертизы нормативных правовых актов и их проектов, повышение её результа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институтов гражданского общества в противодействии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 нетерпимого отношения к коррупции и содействие средствам массовой информации во всестороннем и объективном освещении мер антикоррупционн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илактической работы Совета по противодействию коррупции Гудермес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дровой политики и работы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014-2015 годы – проведение системной, комплексной и практической работы по противодействию коррупц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программных мероприятий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чень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Гудермесском муниципальном районе на 2014-2015 годы», указан в приложении №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жидаемые результаты реализации Программы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исключение коррупционных правонарушений со стороны должностных лиц муниципальных служащих органов местного самоуправления Гудермесского муниципального район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укрепление доверия граждан к органам местного самоуправления Гудермесского муниципального района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принимаемых решений органами местного самоуправления Гудермесского муниципального район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снижение уровня коррупции при исполнении муниципальных функций и предоставлении муниципальных услуг органами местного самоуправления Гудермесского муниципального района», совершенствование кадровой политик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упреждения и профилактики коррупции, формирование в обществе нетерпимого отношения к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ститутов гражданского общества и граждан к реализации антикоррупционной политики на территории Гудермес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рганизация управления реализацие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реализовываться во взаимодействии </w:t>
      </w:r>
      <w:r>
        <w:rPr>
          <w:sz w:val="28"/>
        </w:rPr>
        <w:t xml:space="preserve">с правоохранительными  органами района, с заинтересованными учреждениями и организациями района, </w:t>
      </w:r>
      <w:r>
        <w:rPr>
          <w:sz w:val="28"/>
          <w:szCs w:val="28"/>
        </w:rPr>
        <w:t xml:space="preserve">органами местного самоуправления района, институтами гражданского общества и гражданами, принимающими участие в профилактике коррупции на территории Гудермесского муниципального район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ных мероприятий и общий контроль за исполнением Программы осуществляет заместитель главы администрации Гудермесского муниципального района, курирующий силовой блок. Исполнители мероприятий Программы представляют в Совет по противодействию коррупции Гудермесского муниципального района информацию о ходе её выполнения ежеквартально до 10 числа месяца, следующего за отчётным период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ное обеспечение программы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района, необходимость принятия организационно-профилактических мер и мероприятий информационной профилактики корруп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Гудермесского муниципального район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риведены в Приложении к Программ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b/>
          <w:sz w:val="28"/>
          <w:szCs w:val="28"/>
        </w:rPr>
        <w:t>9. Оценка результативности достижения показателей, установленных Программой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ивности достижения показателей, установленных Программой, явл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правоохранительных и иных государственных органов с институтами гражданского общества по вопросам противодействия коррупции и эффективности предупреждения коррупционных правонаруш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коррупционных правонарушений на территории Гудермесского муниципального райо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последствий коррупционных правонаруш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общества к государству и его структурам, повышение уважения граждан к государственной и муниципальной служб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Механизм реализации и контроль за ходом исполнения Программы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отдел по взаимодействию с правоохранительными органами и духовными структурами администрации Гудермесского муниципального района, которая уточняет показатели по программным мероприятиям, механизм реализации программы и состав исполнителей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, ответственные за выполнение мероприятий, представляют в администрацию района  планы по реализации настоящей программы и информацию о ходе выполнения мероприятий программы по итогам квартала в срок до 20 числа последнего месяца квартал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76923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 Программе «Противодействие коррупции в Гудермесском муниципальном райо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2014-2015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4.75pt;mso-wrap-distance-left:9pt;mso-wrap-distance-right:0pt;mso-wrap-distance-top:0pt;mso-wrap-distance-bottom:0pt;margin-top:-35.9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Программе «Противодействие коррупции в Гудермесском муниципальном район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2014-2015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 программы «Противодействие коррупции в Гудермес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4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61"/>
        <w:gridCol w:w="1980"/>
        <w:gridCol w:w="2120"/>
        <w:gridCol w:w="1320"/>
        <w:gridCol w:w="11"/>
        <w:gridCol w:w="15"/>
        <w:gridCol w:w="1380"/>
        <w:gridCol w:w="1549"/>
        <w:gridCol w:w="2136"/>
      </w:tblGrid>
      <w:tr>
        <w:trPr>
          <w:trHeight w:val="5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форма его реализации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 финансировани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рубл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5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 тыс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                  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 основных итогов деятельности институтов гражданского общества, принимающих наиболее активное участие в противодействии «бытовой» коррупции, а также итогов работы в сфере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 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ещение информации в районной газете «Гумс», 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о противодействию коррупции  Гудермес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ых условий, позволяющих гражданам оперативно информировать об имеющихся коррупционных проявлениях, в том числе фактах «бытовой» коррупции, посредством размещения указанных сведений на официальном сайте администрации Гудермесского муниципального района, передачи информации на «телефон дове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телефона доверия на сайте администрации района;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о противодействию коррупции  Гудермес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крытие информации о деятельности администрации Гудермесского муниципального района путем регулярных отчетов в средствах массовой информации и в сети Интернет о результатах их деятельности, принятых и реализованных решениях по противодействию коррупции, использовании бюджетных средст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принятых и исполненных решениях по противодействию коррупции на сайте администрации район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о противодействию коррупции  Гудермесского муниципального района, заместитель главы администрации-управделами, начальник отдела учета и отче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азмещения на официальном сайте администрации Гудермесского муниципального района, проектов решений Совета депутатов Гудермесского муниципального района и администрации Гудермесского муниципального района, касающихся распоряжения муниципальной собственностью и расходов бюджетов соответствующего уровн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-2015 г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на официальном сайте администрации района;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 Гудермесского муниципального района, Отдел имущественных, земельных отношений и муниципального заказа, Отдел учета и отче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роведение мониторинга динамики уровня коррупции, включая «бытовой», и эффективности мер, принимаемых в целях противодействия коррупции и последующее размещение в средствах массовой информации и в сети Интерн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справка по результатам проведения мониторин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о противодействию коррупции  Гудермес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дополнительные меры по усилению методической помощи органам местного самоуправления, направленной на совершенствование деятельности комиссий по соблюдению требований к служебному поведению и урегулированию конфликта интересов, а также противодействие проявлениям «бытовой»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-совещаний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ой помощи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-управде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 по противодействию коррупции  Гудермес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ропагандистское  и агитационное сопровождение антикорруп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– 2015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змещение информационных стендов наглядной агитации по противодействию коррупци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тыс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ты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ты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о противодействию коррупции  Гудермес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змещение на сайте администрации района, сведений, предоставляемых муниципальными служащими администрации района о доходах, об имуществе и обязательствах имущественного характера, в соответствии с требованиями законодательства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– 2015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администрации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-управдел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ь дополнительные меры по повышению квалификации муниципальных служащих, в должностные обязанности которых входит участие в противодействии коррупции, а также обеспечению открытости при формировании кадровых резервов и ротации кадр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– 2015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направлении  муниципальных служащих, в должностные обязанности которых входит участие в противодействии коррупции на курсы повышения квал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-управдел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привлечение институтов гражданского общества, включая общественные организации, объединения предпринимателей и независимые экспертные организации, к работе по совершенствованию антикоррупционного законодательства, к рассмотрению проектов нормативных правовых актов в сфере экономической деятельности, в целях подготовки заключений и выработки механизма учета полученных заключений при дальнейшей доработке этих проек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разработки нормативных правовых актов в сфере экономическ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по результатам эксперти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осуществление антикоррупционной экспертизы, Отдел экономического развития, торговли и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рофилактические мероприятия антикоррупционной направленности среди всех слоев населения, а также широкомасштабные акции «Мы против корруп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– 2015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офилактике корруп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тыс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ты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о противодействию коррупции Гудермес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и заслушивание информации ответственных должностных лиц по реализации  мероприятий, направленных на противодействие коррупции, на заседаниях Совета по противодействию коррупции Гудермесского муниципальн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– 2015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 по противодействию коррупции  Гудермес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правоохранительными органами района, органами местного самоуправления района и с институтами гражданского общества в сфере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соответствии с действующим поряд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о противодействию коррупции Гудермес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экспертизы проектов, а также действующих нормативных правовых актов администрации Гудермесского муниципальн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проведения экспертиз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по результатам эксперти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осуществление антикоррупционной эксперти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; проведение анализа результатов предоставления муниципальными  служащими сведений о конфликте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роведения заседаний коми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, справки, служебные за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Управдел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уровня профессиональной подготовки муниципальных служащих, обеспечение повышения их квалификации, переподготовки и стаж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справка по результатам проведения анали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Управдел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опросов кадровой политики в средствах массовой информации и на официальном сайте в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– 2015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в печатной и электронной фор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Управ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йственного функционирования ящика «Для обращений граждан» в администрации Гудермесского муниципального района. Информирование об этом населения района  через печатные средства массовой информации, информационные стенды и сеть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поступлении информации и принятых мер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 администрации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бщеобразовательных учреждений на лучшую организацию работы по предупреждению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по итогам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тыс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ты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ты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 «Управление образования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в муниципальных общеобразовательных учреждениях района проведения конкурса стенных газет «Молодежь против корруп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по итогам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Управление образования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между правоохранительными органами, институтами гражданского общества, средствами массовой информации района для подготовки и размещения в СМИ информационно-аналитических и отчётных материалов о принятых мерах по предупреждению, пресечению и борьбе с коррупционными правонарушениями и преступлениями на территории  муниципа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5 годы 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азмещённых материалах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о противодействию коррупции  Гудермес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сходов граждан с участием представителей общественности, правоохранительных органов по антикоррупционной темати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– 2015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проведении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й сельских поселений района</w:t>
            </w:r>
          </w:p>
        </w:tc>
      </w:tr>
      <w:tr>
        <w:trPr>
          <w:trHeight w:val="20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хода реализации муниципальной  программы «Противодействие коррупции в Гудермесском муниципальном районе на 2014-2015 годы», на заседании Совета по противодействию коррупции Гудермесского муниципального района с участием представителей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5 г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по противодействию коррупции  Гудермес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о противодействию коррупции  Гудермес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283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6:00Z</dcterms:created>
  <dc:creator>Моботдел</dc:creator>
  <dc:description/>
  <cp:keywords/>
  <dc:language>en-US</dc:language>
  <cp:lastModifiedBy>1</cp:lastModifiedBy>
  <cp:lastPrinted>2013-11-11T12:45:00Z</cp:lastPrinted>
  <dcterms:modified xsi:type="dcterms:W3CDTF">2015-03-16T08:36:00Z</dcterms:modified>
  <cp:revision>76</cp:revision>
  <dc:subject/>
  <dc:title/>
</cp:coreProperties>
</file>