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4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520"/>
                          <a:chOff x="0" y="0"/>
                          <a:chExt cx="624960" cy="79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228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74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007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384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144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872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08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888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136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560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20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184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08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760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584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096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62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pt" coordorigin="0,0" coordsize="984,1648">
                <v:rect id="shape_0" stroked="f" o:allowincell="f" style="position:absolute;left:0;top:0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#007400" stroked="t" o:allowincell="f" style="position:absolute;left:399;top:665;width:185;height:983;mso-wrap-style:none;v-text-anchor:middle;rotation:270;mso-position-horizontal-relative:char" type="_x0000_t87">
                  <v:fill o:detectmouseclick="t" type="solid" color2="#ff8bff"/>
                  <v:stroke color="black" weight="6480" joinstyle="miter" endcap="flat"/>
                  <w10:wrap type="none"/>
                </v:shape>
                <v:rect id="shape_0" fillcolor="#007400" stroked="f" o:allowincell="f" style="position:absolute;left:2;top:1;width:980;height:1082;mso-wrap-style:none;v-text-anchor:middle;mso-position-horizontal-relative:char">
                  <v:fill o:detectmouseclick="t" type="solid" color2="#ff8bff"/>
                  <v:stroke color="#3465a4" joinstyle="round" endcap="flat"/>
                  <w10:wrap type="none"/>
                </v:rect>
                <v:rect id="shape_0" stroked="f" o:allowincell="f" style="position:absolute;left:34;top:195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4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1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6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0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4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0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1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6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5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1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6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0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4" to="643,528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0,10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1" to="982,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4,0" to="984,10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  <w:t xml:space="preserve">АДМИНИСТРАЦИЯ ГУДЕРМЕССКОГО РАЙОНА  ЧЕЧЕНСКОЙ РЕСПУБЛИКИ </w:t>
      </w:r>
    </w:p>
    <w:p>
      <w:pPr>
        <w:pStyle w:val="Normal"/>
        <w:rPr>
          <w:b/>
          <w:b/>
          <w:bCs/>
          <w:caps/>
          <w:spacing w:val="0"/>
          <w:szCs w:val="32"/>
        </w:rPr>
      </w:pPr>
      <w:r>
        <w:rPr>
          <w:b/>
          <w:bCs/>
          <w:caps/>
          <w:spacing w:val="0"/>
          <w:szCs w:val="32"/>
        </w:rPr>
      </w:r>
    </w:p>
    <w:p>
      <w:pPr>
        <w:pStyle w:val="Heading1"/>
        <w:rPr>
          <w:b w:val="false"/>
          <w:b w:val="false"/>
          <w:bCs/>
          <w:spacing w:val="160"/>
          <w:sz w:val="36"/>
          <w:szCs w:val="36"/>
        </w:rPr>
      </w:pPr>
      <w:r>
        <w:rPr>
          <w:b w:val="false"/>
          <w:bCs/>
          <w:spacing w:val="16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pacing w:val="160"/>
          <w:sz w:val="36"/>
          <w:szCs w:val="36"/>
        </w:rPr>
      </w:pPr>
      <w:r>
        <w:rPr>
          <w:b/>
          <w:bCs/>
          <w:spacing w:val="16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  от                                   г. Гудермес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ключении в Перечень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удермесского района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В соответствии с Порядком формирования, утверждения и ведения Перечня муниципального имущества Гудермес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м распоряжением главы администрации от 16.12.2008 г. № 1098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ключить в Перечень муниципального имущества Гудермес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земельный участок площадью 1540,0 (одна тысяча пятьсот сорок) кв.м. с кадастровым № 20:04:04 01 051:95, расположенный по адресу: ЧР, г. Гудермес, вдоль трассы «Кавказ» М-29 Ростов-Баку, напротив 1-й горбольницы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делу имущественных, земельных отношений и муниципального заказа внести необходимые изменения в Реестр муниципального имущества Гудермес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над исполнением настоящего распоряжения возложить на и.о. заместителя главы администрации Адалаева Р.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>В.С.Насуханов</w:t>
      </w:r>
      <w:r>
        <w:rPr>
          <w:sz w:val="28"/>
          <w:vertAlign w:val="superscript"/>
        </w:rPr>
        <w:t xml:space="preserve">          </w:t>
      </w:r>
    </w:p>
    <w:p>
      <w:pPr>
        <w:pStyle w:val="Normal"/>
        <w:ind w:left="708" w:firstLine="12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  <w:vertAlign w:val="superscript"/>
        </w:rPr>
        <w:t>Исп. Эзболатова З.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5:00Z</dcterms:created>
  <dc:creator>1</dc:creator>
  <dc:description/>
  <dc:language>en-US</dc:language>
  <cp:lastModifiedBy>1</cp:lastModifiedBy>
  <dcterms:modified xsi:type="dcterms:W3CDTF">2009-11-20T12:50:00Z</dcterms:modified>
  <cp:revision>2</cp:revision>
  <dc:subject/>
  <dc:title> </dc:title>
</cp:coreProperties>
</file>